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Chap. A2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 xml:space="preserve"> Activité</w:t>
      </w:r>
      <w:r>
        <w:rPr>
          <w:sz w:val="28"/>
          <w:szCs w:val="28"/>
        </w:rPr>
        <w:t>: Diversification des comportements et diversification du vivant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A l’aide des documents ci-dessous :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Proposer une explication au développement du comportement de lavage des grains de blé chez les macaques  japonais de l’ile de Kochima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indiquer quels sont les processus à la base de l’apprentissage du chant chez les moineaux à couronne blanche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rPr/>
      </w:pPr>
      <w:r>
        <w:rPr/>
        <w:t>En vous appuyant sur l’exemple de la diversification des comportements, montrer qu’une diversification du monde vivant peut opérer indépendamment des facteurs génétiques.</w:t>
      </w:r>
    </w:p>
    <w:p>
      <w:pPr>
        <w:pStyle w:val="Paragraphedelist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4465</wp:posOffset>
            </wp:positionH>
            <wp:positionV relativeFrom="paragraph">
              <wp:posOffset>200025</wp:posOffset>
            </wp:positionV>
            <wp:extent cx="6421120" cy="758444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1120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spacing w:before="0" w:after="200"/>
        <w:contextualSpacing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-294640</wp:posOffset>
            </wp:positionV>
            <wp:extent cx="6946900" cy="7934960"/>
            <wp:effectExtent l="0" t="0" r="0" b="0"/>
            <wp:wrapSquare wrapText="bothSides"/>
            <wp:docPr id="2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0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7:32:00Z</dcterms:created>
  <dc:creator>Christine MONDOU</dc:creator>
  <dc:description/>
  <dc:language>en-US</dc:language>
  <cp:lastModifiedBy>Christine MONDOU</cp:lastModifiedBy>
  <dcterms:modified xsi:type="dcterms:W3CDTF">2012-10-04T17:32:00Z</dcterms:modified>
  <cp:revision>2</cp:revision>
  <dc:subject/>
  <dc:title/>
</cp:coreProperties>
</file>