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</w:rPr>
        <w:t>TP A1 : le cycle cellulaire et l’ADN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L’ADN est une macromolécule, elle est le support de l’information génétique. Son aspect diffère en fonction du moment du cycle cellulaire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Objectif : retrouver la structure de la molécule d’Adn et ses formes en fonction du moment du cycle cellulaire.</w:t>
      </w:r>
    </w:p>
    <w:tbl>
      <w:tblPr>
        <w:tblW w:w="103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molécule d’ADN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Utilisation du logiciel Rasto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fficher la molécule d’ADN et en utilisant les fonctionnalités du logiciel et vos connaissances, retrouver les caractéristiques de cette macromolécul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Appeler le professeur pour chacune des démonstration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DN au cours du cycle cellulaire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bserver au microscope la lame de racines de Jacinthe (l’ADN y a été préalablement coloré), repérer deux aspects différents de la molécule d’ADN dans les cellule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Appeler le professeur pour vérificatio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Faire un schéma légendé de deux cellules pour illustrer chaque aspect de l’AD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Définir un cycle cellulaire et préciser pour chaque étape l’aspect de l’AD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ation d’un logiciel de simul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ation du microscope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9:00Z</dcterms:created>
  <dc:creator>Christine MONDOU</dc:creator>
  <dc:description/>
  <dc:language>en-US</dc:language>
  <cp:lastModifiedBy>Christine MONDOU</cp:lastModifiedBy>
  <dcterms:modified xsi:type="dcterms:W3CDTF">2012-08-31T10:19:00Z</dcterms:modified>
  <cp:revision>2</cp:revision>
  <dc:subject/>
  <dc:title/>
</cp:coreProperties>
</file>