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</w:rPr>
        <w:t>Devoir maison</w:t>
      </w:r>
      <w:r>
        <w:rPr/>
        <w:t xml:space="preserve">    à rendre sur feuille.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6490</wp:posOffset>
            </wp:positionH>
            <wp:positionV relativeFrom="paragraph">
              <wp:posOffset>295275</wp:posOffset>
            </wp:positionV>
            <wp:extent cx="2213610" cy="143002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9" t="4597" r="54734" b="104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30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>L’origine des nutriments utilisés par la cellule musculaires</w:t>
      </w:r>
    </w:p>
    <w:p>
      <w:pPr>
        <w:pStyle w:val="Normal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32385</wp:posOffset>
                </wp:positionV>
                <wp:extent cx="3835400" cy="1164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Doc 1</w:t>
                            </w:r>
                            <w:r>
                              <w:rPr/>
                              <w:t> : Le glycogène est une macromolécule formée par l’assemblage de nombreuses molécules de glucose qui est la principale molécule énergétique du muscl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La cellule musculaire est capable de stocker le glucose sous forme de glycogène et de le libérer en cas de besoi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pt;height:91.7pt;mso-wrap-distance-left:9.05pt;mso-wrap-distance-right:9.05pt;mso-wrap-distance-top:0pt;mso-wrap-distance-bottom:0pt;margin-top:2.55pt;mso-position-vertical-relative:text;margin-left:-1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</w:rPr>
                        <w:t>Doc 1</w:t>
                      </w:r>
                      <w:r>
                        <w:rPr/>
                        <w:t> : Le glycogène est une macromolécule formée par l’assemblage de nombreuses molécules de glucose qui est la principale molécule énergétique du muscle.</w:t>
                      </w:r>
                    </w:p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/>
                        <w:t xml:space="preserve">La cellule musculaire est capable de stocker le glucose sous forme de glycogène et de le libérer en cas de besoin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7285</wp:posOffset>
            </wp:positionH>
            <wp:positionV relativeFrom="paragraph">
              <wp:posOffset>90170</wp:posOffset>
            </wp:positionV>
            <wp:extent cx="3983990" cy="2484755"/>
            <wp:effectExtent l="0" t="0" r="0" b="0"/>
            <wp:wrapSquare wrapText="bothSides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" t="5118" r="0" b="4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484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612140</wp:posOffset>
                </wp:positionV>
                <wp:extent cx="2645410" cy="5422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b/>
                              </w:rPr>
                              <w:t>Doc 2</w:t>
                            </w:r>
                            <w:r>
                              <w:rPr/>
                              <w:t> : évaluation de la teneur en glycogène musculaire durant un effo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42.7pt;mso-wrap-distance-left:9.05pt;mso-wrap-distance-right:9.05pt;mso-wrap-distance-top:0pt;mso-wrap-distance-bottom:0pt;margin-top:48.2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contextualSpacing/>
                        <w:rPr/>
                      </w:pPr>
                      <w:r>
                        <w:rPr>
                          <w:b/>
                        </w:rPr>
                        <w:t>Doc 2</w:t>
                      </w:r>
                      <w:r>
                        <w:rPr/>
                        <w:t> : évaluation de la teneur en glycogène musculaire durant un effor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48460</wp:posOffset>
            </wp:positionH>
            <wp:positionV relativeFrom="paragraph">
              <wp:posOffset>15240</wp:posOffset>
            </wp:positionV>
            <wp:extent cx="5048250" cy="942975"/>
            <wp:effectExtent l="0" t="0" r="0" b="0"/>
            <wp:wrapSquare wrapText="bothSides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1760</wp:posOffset>
                </wp:positionH>
                <wp:positionV relativeFrom="paragraph">
                  <wp:posOffset>15875</wp:posOffset>
                </wp:positionV>
                <wp:extent cx="1727200" cy="720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oc 3</w:t>
                            </w:r>
                            <w:r>
                              <w:rPr/>
                              <w:t> : Masse en graisse de l’organisme en fonction de l’activité phys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pt;height:56.7pt;mso-wrap-distance-left:9.05pt;mso-wrap-distance-right:9.05pt;mso-wrap-distance-top:0pt;mso-wrap-distance-bottom:0pt;margin-top:1.2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oc 3</w:t>
                      </w:r>
                      <w:r>
                        <w:rPr/>
                        <w:t> : Masse en graisse de l’organisme en fonction de l’activité phys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9340</wp:posOffset>
            </wp:positionH>
            <wp:positionV relativeFrom="paragraph">
              <wp:posOffset>97790</wp:posOffset>
            </wp:positionV>
            <wp:extent cx="4296410" cy="2823210"/>
            <wp:effectExtent l="0" t="0" r="0" b="0"/>
            <wp:wrapSquare wrapText="bothSides"/>
            <wp:docPr id="7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2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’après le doc 1 : qu’est-ce que le glycogène ? Quel est son rôle dans la cellule ?  (1 point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tudier le document 2. (4 point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c 3 : Comparez la masse grasse chez les sportifs et les sédentaires. (1 point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c 4 : Déterminez l’origine de l’énergie lors d’effort d’intensité croissante. (2 points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c 3 et 4 : Montrez que l’activité physique permet de lutter contre l’obésité. (1 point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aire une conclusion des documents : comment la cellule musculaire se procure-t-elle l’énergie dont elle a besoin pour fonctionner ? (1 point)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304800</wp:posOffset>
                </wp:positionV>
                <wp:extent cx="2645410" cy="8521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Doc 4</w:t>
                            </w:r>
                            <w:r>
                              <w:rPr/>
                              <w:t> : Evolution de l’énergie fournie par les glucides et lipides en fonction de l’intensité de l’effort chez 5 cyclistes professionn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pt;height:67.1pt;mso-wrap-distance-left:9.05pt;mso-wrap-distance-right:9.05pt;mso-wrap-distance-top:0pt;mso-wrap-distance-bottom:0pt;margin-top:24pt;mso-position-vertical-relative:text;margin-left:-3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Doc 4</w:t>
                      </w:r>
                      <w:r>
                        <w:rPr/>
                        <w:t> : Evolution de l’énergie fournie par les glucides et lipides en fonction de l’intensité de l’effort chez 5 cyclistes professionn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orient="landscape" w:w="16838" w:h="11906"/>
      <w:pgMar w:left="567" w:right="425" w:gutter="0" w:header="0" w:top="70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47:00Z</dcterms:created>
  <dc:creator>Christine</dc:creator>
  <dc:description/>
  <dc:language>en-US</dc:language>
  <cp:lastModifiedBy>Christine MONDOU</cp:lastModifiedBy>
  <cp:lastPrinted>2010-10-04T20:27:00Z</cp:lastPrinted>
  <dcterms:modified xsi:type="dcterms:W3CDTF">2012-09-20T17:47:00Z</dcterms:modified>
  <cp:revision>3</cp:revision>
  <dc:subject/>
  <dc:title/>
</cp:coreProperties>
</file>